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8"/>
        <w:gridCol w:w="3689"/>
      </w:tblGrid>
      <w:tr>
        <w:trPr>
          <w:trHeight w:val="1124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RZĄD GMINY </w:t>
            </w:r>
            <w:r>
              <w:rPr>
                <w:rFonts w:cs="Arial" w:ascii="Arial" w:hAnsi="Arial"/>
                <w:b/>
                <w:sz w:val="22"/>
                <w:szCs w:val="22"/>
              </w:rPr>
              <w:t>W CEKCY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01870</wp:posOffset>
                      </wp:positionH>
                      <wp:positionV relativeFrom="paragraph">
                        <wp:posOffset>-9525</wp:posOffset>
                      </wp:positionV>
                      <wp:extent cx="1032510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SC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rta Aktua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56.8pt;mso-wrap-distance-left:9.05pt;mso-wrap-distance-right:9.05pt;mso-wrap-distance-top:0pt;mso-wrap-distance-bottom:0pt;margin-top:-0.75pt;mso-position-vertical-relative:text;margin-left:378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SC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rta Aktua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511 Cekcy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461010</wp:posOffset>
                  </wp:positionV>
                  <wp:extent cx="500380" cy="610870"/>
                  <wp:effectExtent l="0" t="0" r="0" b="0"/>
                  <wp:wrapTight wrapText="bothSides">
                    <wp:wrapPolygon edited="0">
                      <wp:start x="-486" y="0"/>
                      <wp:lineTo x="-486" y="13641"/>
                      <wp:lineTo x="-60" y="17238"/>
                      <wp:lineTo x="386" y="17950"/>
                      <wp:lineTo x="6110" y="21200"/>
                      <wp:lineTo x="7428" y="21200"/>
                      <wp:lineTo x="14492" y="21200"/>
                      <wp:lineTo x="15812" y="21200"/>
                      <wp:lineTo x="21109" y="17950"/>
                      <wp:lineTo x="21600" y="14353"/>
                      <wp:lineTo x="21600" y="0"/>
                      <wp:lineTo x="-48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STANU CYWILNEGO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USŁUG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pl-PL"/>
              </w:rPr>
              <w:t>WYDANIE ODPISU AKTU STANU CYWILNEGO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USC wydaje z Rejestru Stanu Cywilneg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zupełne i skrócone aktów stanu cywil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a o zamieszczonych lub niezamieszczonych w rejestrze stanu cywilnego danych dotyczących wskazanej osob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stawa prawna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listopada 2014r. Prawo o aktach stanu cywilnego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magane dokument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– wniosek o wydanie odpis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wód osobisty – do wglądu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soba odpowiedzialna 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gorzata Behrend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ierownik Urzędu Stanu Cywil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kój nr 9)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52) 33-47-558 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odziny przyjęć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niedziałek – środa -czwar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as realizacji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7 dni robo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jeżeli wnioskujemy o odpis aktu, który był sporządzony                   w USC w Cekcy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dni robo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jeżeli wnioskujemy o odpis aktu, który był sporządzony              w innym USC niż Cekcyn)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załatwien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aktu stanu cywilnego, zaświadczenie o dokonanych wpisach lub ich braku otrzyma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0"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ej akt dotyczy, jej małżonek, wstępny, zstępny, rodzeństwo, przedstawiciel ustawowy, opiekun, osoba, która wykaże w tym interes praw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łat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skrócony aktu stanu cywilnego: 22,00 zł.</w:t>
            </w:r>
          </w:p>
          <w:p>
            <w:pPr>
              <w:pStyle w:val="TextBody"/>
              <w:spacing w:lineRule="atLeast" w:line="200"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zupełny aktu stanu cywilnego: 33,00 zł.                                             zaświadczenie o dokonanych wpisach lub ich braku: 24,00 zł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uiścić przelewem na konto Urzędu Gminy Cekcyn: Bank Spółdzielczy              w Koronowie Oddział w Cekcyn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onta 74 8144 0005 2007 0070 0245 0010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je dodatkow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odpisu aktu stanu cywilnego składa się do wybranego kierownika USC.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yb odwoławcz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ysługuje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pobran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 - wniosek o wydanie odpisu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ę sporządził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ehrend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opracowania: grudzień 2015r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aktualizacji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TekstpodstawowyZnak">
    <w:name w:val="Tekst podstawowy Znak"/>
    <w:qFormat/>
    <w:rPr>
      <w:rFonts w:ascii="Book Antiqua" w:hAnsi="Book Antiqua" w:cs="Arial"/>
      <w:bCs/>
      <w:sz w:val="24"/>
    </w:rPr>
  </w:style>
  <w:style w:type="character" w:styleId="TytuZnak">
    <w:name w:val="Tytuł Znak"/>
    <w:qFormat/>
    <w:rPr>
      <w:b/>
      <w:spacing w:val="-3"/>
      <w:sz w:val="3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line">
    <w:name w:val="inline"/>
    <w:qFormat/>
    <w:rPr/>
  </w:style>
  <w:style w:type="character" w:styleId="Adtext">
    <w:name w:val="adtex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-3"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WADRATY">
    <w:name w:val="KWADRATY"/>
    <w:basedOn w:val="Normal"/>
    <w:qFormat/>
    <w:pPr>
      <w:keepLines/>
      <w:numPr>
        <w:ilvl w:val="0"/>
        <w:numId w:val="3"/>
      </w:numPr>
      <w:suppressAutoHyphens w:val="true"/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Arial" w:cs="PL SwitzerlandCondensed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asicText">
    <w:name w:val="Basic Text"/>
    <w:qFormat/>
    <w:pPr>
      <w:widowControl w:val="false"/>
      <w:suppressAutoHyphens w:val="true"/>
      <w:autoSpaceDE w:val="false"/>
      <w:bidi w:val="0"/>
      <w:spacing w:before="0" w:after="120"/>
      <w:jc w:val="both"/>
    </w:pPr>
    <w:rPr>
      <w:rFonts w:ascii="Verdana" w:hAnsi="Verdana" w:eastAsia="Arial" w:cs="Arial"/>
      <w:bCs/>
      <w:color w:val="000000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cz-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8:00Z</dcterms:created>
  <dc:creator>JGilewska</dc:creator>
  <dc:description/>
  <cp:keywords/>
  <dc:language>en-US</dc:language>
  <cp:lastModifiedBy>user</cp:lastModifiedBy>
  <cp:lastPrinted>2013-05-21T14:21:00Z</cp:lastPrinted>
  <dcterms:modified xsi:type="dcterms:W3CDTF">2016-02-16T15:58:00Z</dcterms:modified>
  <cp:revision>7</cp:revision>
  <dc:subject/>
  <dc:title>UMOWA NR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J2NC5N3XMTA-116-623</vt:lpwstr>
  </property>
  <property fmtid="{D5CDD505-2E9C-101B-9397-08002B2CF9AE}" pid="3" name="_dlc_DocIdItemGuid">
    <vt:lpwstr>ff9a77af-fa74-42c6-ba8e-ce8d6238bcf8</vt:lpwstr>
  </property>
  <property fmtid="{D5CDD505-2E9C-101B-9397-08002B2CF9AE}" pid="4" name="_dlc_DocIdUrl">
    <vt:lpwstr>https://ostrowskilegal.sharepoint.com/sites/docs1/_layouts/15/DocIdRedir.aspx?ID=NJ2NC5N3XMTA-116-623, NJ2NC5N3XMTA-116-623</vt:lpwstr>
  </property>
</Properties>
</file>